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августа  2023 года                                                                           № 3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Международная, 31, с кадастровым номером 75:06:080401:267, общей площадью 15359 кв.м., из земель населенных пунктов, вид разрешенного использования «обеспечение занятий  спортом в помещениях» (код 5.1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8-21T04:18:00Z</dcterms:modified>
  <cp:revision>19</cp:revision>
  <dc:subject/>
  <dc:title>Утверждаю:</dc:title>
</cp:coreProperties>
</file>